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3.jpeg" ContentType="image/jpeg"/>
  <Override PartName="/word/media/image27.wmf" ContentType="image/x-wmf"/>
  <Override PartName="/word/media/image16.jpeg" ContentType="image/jpe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5.jpeg" ContentType="image/jpeg"/>
  <Override PartName="/word/media/image26.wmf" ContentType="image/x-wmf"/>
  <Override PartName="/word/media/image14.wmf" ContentType="image/x-wmf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istências Tubula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sistências tubulares fabricadas pela </w:t>
      </w:r>
      <w:r>
        <w:rPr>
          <w:rFonts w:cs="Arial" w:ascii="Arial" w:hAnsi="Arial"/>
          <w:b/>
        </w:rPr>
        <w:t>Resiluz</w:t>
      </w:r>
      <w:r>
        <w:rPr>
          <w:rFonts w:cs="Arial" w:ascii="Arial" w:hAnsi="Arial"/>
        </w:rPr>
        <w:t xml:space="preserve"> são indicadas para diversas aplicações, podem trabalhar imersas em líquidos ou por contato em superfícies metálicas, em canaletas e outros, para isto, é preciso respeitar a potência da peça para cada ap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 sua construção este modelo de resistência permite que os tubos sejam curvados formando diversas formas geométricas, sendo possível adaptá-las à necessidade de cada cli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ídas em tubos de ferro, aço inoxidável ou cobre, filamento em niquel cromo 80/20 e isoladas com oxido de magnésio para alta temperatura. Podem ser revestidas em chumbo, Teflon® ou niqueladas de acordo com a aplicação da pe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m possuir sistemas de fixação por niples, terminais de ligação em parafuso ou rabi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uidados necessários para aumentar a vida útil da peça:</w:t>
      </w:r>
      <w:r>
        <w:rPr>
          <w:rFonts w:cs="Arial" w:ascii="Arial" w:hAnsi="Arial"/>
        </w:rPr>
        <w:t xml:space="preserve"> Observar voltagem e balanceamento da fase, ter controle de temperatura e fazer manutenção preventiva nas instalações elétricas e na pe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o pedir sua Resistência Tubula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a utilizaç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as dimensõ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o tub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is de lig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vedação (opcional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-38100</wp:posOffset>
            </wp:positionV>
            <wp:extent cx="4798695" cy="359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68275</wp:posOffset>
            </wp:positionV>
            <wp:extent cx="4798695" cy="359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00200</wp:posOffset>
            </wp:positionH>
            <wp:positionV relativeFrom="paragraph">
              <wp:posOffset>-210820</wp:posOffset>
            </wp:positionV>
            <wp:extent cx="2846070" cy="434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189865</wp:posOffset>
            </wp:positionV>
            <wp:extent cx="6358890" cy="2713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istências Tubulares Aletad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sistências tubulares aletadas fabricadas pela Resiluz são indicadas para instalações em dutos de ar, estufas, secadores 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resistências podem possuir dois tipos de aletas conforme desenhos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1714500" cy="5918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179705</wp:posOffset>
            </wp:positionV>
            <wp:extent cx="2505075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eta Retangular                                        Aleta Helicoid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modelo com aleta helicoidal permite que os tubos sejam curvados, formando diversas formas geométricas, adaptando-se as necessidades de cada cl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truídas em tubos de ferro e aço inoxidável, filamento em niquel cromo 80/20 e isoladas com oxido de magnésio para alta temperatura. As aletas podem ser em aço galvanizado ou em inox, dependendo da aplicação da pe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m possuir sistemas de fixação por niples. Os terminais de ligação podem ser em parafuso ou rabi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uidados necessários para aumentar a vida útil da peça:</w:t>
      </w:r>
      <w:r>
        <w:rPr>
          <w:rFonts w:cs="Arial" w:ascii="Arial" w:hAnsi="Arial"/>
        </w:rPr>
        <w:t xml:space="preserve"> Observar voltagem e balanceamento da fase, ter boa ventilação, controle de temperatura e fazer manutenção preventiva nas instalações elétr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mo pedir sua Resistência Tubular Aletad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a utilizaç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as dimensõ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o tubo e alet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is de lig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fixação (opcional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29210</wp:posOffset>
            </wp:positionV>
            <wp:extent cx="3841115" cy="28803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800600" cy="3600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4315</wp:posOffset>
            </wp:positionH>
            <wp:positionV relativeFrom="paragraph">
              <wp:posOffset>2167255</wp:posOffset>
            </wp:positionV>
            <wp:extent cx="4800600" cy="3600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3860</wp:posOffset>
            </wp:positionH>
            <wp:positionV relativeFrom="paragraph">
              <wp:posOffset>-210820</wp:posOffset>
            </wp:positionV>
            <wp:extent cx="4282440" cy="5257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0</wp:posOffset>
            </wp:positionH>
            <wp:positionV relativeFrom="paragraph">
              <wp:posOffset>18415</wp:posOffset>
            </wp:positionV>
            <wp:extent cx="7867650" cy="2291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istências Tubulares para Imers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 resistências tubulares para Imersão fabricadas pela </w:t>
      </w:r>
      <w:r>
        <w:rPr>
          <w:rFonts w:cs="Arial" w:ascii="Arial" w:hAnsi="Arial"/>
          <w:b/>
        </w:rPr>
        <w:t xml:space="preserve">Resiluz </w:t>
      </w:r>
      <w:r>
        <w:rPr>
          <w:rFonts w:cs="Arial" w:ascii="Arial" w:hAnsi="Arial"/>
        </w:rPr>
        <w:t>são indicadas para trabalharem imersas em líquidos ou para dissolver alguns tipos de materiais por exemplos: gorduras, parafinas, graxas 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ídas em tubos de ferro, aço inox 304, aço inox 316 ou cobre, filamento em niquel cromo 80/20 e isoladas com oxido de magnésio para alta temperatura. Podem ser revestidas em chumbo, Teflon® ou niquelad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elementos são soldados em cabeçotes rosqueados de latão ou aço com rosca de padrão de 1.1/4”, 1.1/2”, 2” e 2.1/2” BSP ou NPT, com proteção em caneca de baquelite para os terminais. Devido a este sistema de montagem é possível colocar até 06 elementos em uma mesma peça dependendo do cabeçote, diminuindo o W/cm² aumentando a potência e a vida útil da peç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conversão do diâmetro das roscas em mm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8"/>
        <w:gridCol w:w="1398"/>
        <w:gridCol w:w="1768"/>
        <w:gridCol w:w="156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 Rosca BS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. mm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 Rosca NP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. m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/4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mm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/4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8m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/2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mm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/2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5m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mm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9m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/2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mm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/2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0m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68780</wp:posOffset>
            </wp:positionH>
            <wp:positionV relativeFrom="paragraph">
              <wp:posOffset>137795</wp:posOffset>
            </wp:positionV>
            <wp:extent cx="2057400" cy="18656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uidados necessários para aumentar a vida útil da peça:</w:t>
      </w:r>
      <w:r>
        <w:rPr>
          <w:rFonts w:cs="Arial" w:ascii="Arial" w:hAnsi="Arial"/>
          <w:bCs/>
        </w:rPr>
        <w:t xml:space="preserve"> Por se tratar de uma peça que deve trabalhar imersa é preciso observar sempre o nível de agua, fazer limpeza periódica dos elementos, retirando possíveis crostas que se acumulam nos tubos evitando a dissipação do calor o que provoca a queima da resistênc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o pedir sua resistência tubular para imers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material a ser aquec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comprimento da peça e o diâmetro da ros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l do tub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element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258445</wp:posOffset>
            </wp:positionV>
            <wp:extent cx="3886200" cy="27266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pecificar Watt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4800600" cy="2022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istências Tubulares Sobre Bord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sistências tubulares tipo sobre borda, fabricadas pela Resiluz, são indicadas para trabalharem imersas em líquidos sendo acondicionadas sobre as bordas dos tanques, reservatórios, tambores 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struídas em tubos de ferro, aço inox 304, aço inox 316 ou cobre, filamento em niquel cromo 80/20 e isoladas com oxido de magnésio para alta temperatura. Podem ser revestidas em chumbo ou Teflon®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elementos são fixados em canecas de baquelite que tem a função de proteger os terminais de ligação, devido a este sistema de montagem é possível fabricá-la com vários elementos e forma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uma resistência que deve trabalhar imersa e fica acondicionada na borda do tanque é necessário que tenha uma parte próxima a caneca que seja a zona fria da peça, ou seja, um determinado tamanho que não ficará imersa e portanto não terá aquecimento, isto evita que a peça quei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uidados necessários para aumentar a vida útil da peça:</w:t>
      </w:r>
      <w:r>
        <w:rPr>
          <w:rFonts w:cs="Arial" w:ascii="Arial" w:hAnsi="Arial"/>
          <w:bCs/>
        </w:rPr>
        <w:t xml:space="preserve"> Por se tratar de uma peça que deve trabalhar imersa é preciso observar sempre o nível de agua para que não fique abaixo da “zona fria”, fazer limpeza periódica dos elementos, retirando possíveis crostas que se acumulam nos tubos impedindo a dissipação do calor o que provoca a queima da resistênc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o pedir sua resistência tubular sobre bor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material a ser aquec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specificar o comprimento da peça e o comprimento da zona f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l do tub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246380</wp:posOffset>
            </wp:positionV>
            <wp:extent cx="5143500" cy="385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5600700" cy="4200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istências Tubulares Flangead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sistências tubulares flangeadas, fabricadas pela Resiluz, são indicadas para trabalharem imersas em líquidos ou para montagem em aquecedores de pass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ídas em tubos de ferro, aço inox 304, aço inox 316, filamento em niquel cromo 80/20 e isoladas com oxido de magnésio para alta tempera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elementos são soldados em flange de 150 ou 300 lb. de aço forjado ou inox, proteção dos terminais com tampa de aço, devido a este sistema de montagem é possível fabricá-la com vários elementos.  A quantidade de elementos pode variar de 3 até 45 elementos, dependendo da potência e diâmetro da flan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uidados necessários para aumentar a vida útil da peça:</w:t>
      </w:r>
      <w:r>
        <w:rPr>
          <w:rFonts w:cs="Arial" w:ascii="Arial" w:hAnsi="Arial"/>
          <w:bCs/>
        </w:rPr>
        <w:t xml:space="preserve"> Por se tratar de uma peça que deve trabalhar imersa é preciso observar sempre o nível de agua para que não fique abaixo da “zona fria”, fazer limpeza periódica dos elementos, retirando possíveis crostas que se acumulam nos tubos impedindo a dissipação do calor o que provoca a queima da resistência. Observar sempre a pressã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o pedir sua resistência tubular flangea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material a ser aquec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o comprimento da peç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o diâmetro da flang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l dos tub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32080</wp:posOffset>
            </wp:positionV>
            <wp:extent cx="4791075" cy="35972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istências Tipo Bainha Lis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sistências tipo bainha lisa, fabricadas pela Resiluz, são indicadas para aquecimento por contato, ou seja, diretamente sobre a superfície a ser aquecida, o que amplia a capacidade de dissipação do calor. Podem também ser utilizadas como desumidificadores de painé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truídas com isolação em mica ou massa refrataria especial, capa em aço inox 304, ou galvanizado e filamento em niquel cromo 80/20, podem ser acopladas a caixa de proteção o que evita o contato direto da peça com o operador do pain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suem espessura e largura padrão de 9,5x38mm e o comprimento mínimo é de 150mm, dependendo da potência da peça, os terminais de ligação podem ser paralelos ou um em cada extremidade da peça, as resistências com comprimento até 300mm o terminais são sempre paralelos devido a zona aquecida da pe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uidados necessários para aumentar a vida útil da peça:</w:t>
      </w:r>
      <w:r>
        <w:rPr>
          <w:rFonts w:cs="Arial" w:ascii="Arial" w:hAnsi="Arial"/>
          <w:bCs/>
        </w:rPr>
        <w:t xml:space="preserve"> As resistências bainhas são construídas para trabalharem a “seco”, ou seja, sem entrar em contato com líquidos, por isso, deve-se sempre observar se existe a possibilidade de umidade direta na peça, pois isto acarreta a queima imediata.  Deve-se ter controle de temper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pedir sua resistência bainha li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meio de utiliz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o comprimento da peç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l da cap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se terá caixa de proteção. (opcional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246380</wp:posOffset>
            </wp:positionV>
            <wp:extent cx="4800600" cy="3603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istências Tipo Bainha Aletad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sistências tipo bainha aletada, fabricadas pela Resiluz, são indicadas para aquecimento de ar por circulação, bem como, dutos de ar condicionado, estufas, fornos e geradores de ar qu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truídas com isolação em mica ou massa refrataria especial, capa em aço inox 304, ou galvanizado, filamento em niquel cromo 80/20. As aletas podem ser em aço inox ou galvaniz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suem altura e largura padrão de 34x58mm e o comprimento mínimo é de 150mm, dependendo da potência da peça, os terminais de ligação podem ser paralelos ou longitudinais sempre em uma das extremidades da peça, nas resistências com comprimento até 300mm o terminais são sempre paralelos devido a zona aquecida da pe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uidados necessários para aumentar a vida útil da peça:</w:t>
      </w:r>
      <w:r>
        <w:rPr>
          <w:rFonts w:cs="Arial" w:ascii="Arial" w:hAnsi="Arial"/>
          <w:bCs/>
        </w:rPr>
        <w:t xml:space="preserve"> As resistências bainhas são construídas para trabalharem a “seco” e com ventilação forçada, por isso, deve-se sempre observar se existe a possibilidade de umidade direta na peça, ou a falta de ventilação, pois isto acarreta a queima imediata.  Deve-se ter controle de temper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o pedir sua resistência bainha aleta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meio de utiliz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o comprimento da peç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a capa e alet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5815965" cy="43662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istências Tipo Cartucho Alta Carg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Resistências tipo cartucho alta carga fabricadas pela Resiluz são indicadas para aplicação em moldes, estampos, injetoras, extrusoras, cilindros giratórios, painéis de comando e outros. Estas resistências são colocadas dentro das cavidades de moldes e estampos o que permite que concentrem grande quantidade de calor em áreas reduzidas obtendo melhor rend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nde variedade de diâmetros, comprimentos e wattagens, fazem com que este tipo de resistências possam ser aplicadas a inúmeros usos, a altas temperaturas e capacidades térm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truídas em tubos de inox 304 com precisão H7, filamento em níquel cromo 80/20 e isoladas com oxido de magnésio para alta temperatura.  Podem ser construídas em formatos padrão ou tipo “cachimbo”, com terminais de ligação em rabicho ou conduite metálico. O sistema de fixação por niples é op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uidados necessários para aumentar a vida útil da peça: </w:t>
      </w:r>
      <w:r>
        <w:rPr>
          <w:rFonts w:cs="Arial" w:ascii="Arial" w:hAnsi="Arial"/>
          <w:bCs/>
        </w:rPr>
        <w:t>As resistências cartucho alta carga devem trabalhar justas na furação dos moldes e estampos, não pode ter folga, pois isto ocasiona a queima precoce das peças.  É essencial o uso de controle de temperatura e manutenção periódica nas maquinas, eliminando os excessos de materias, para que não entrem em contato com a peç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o pedir sua resistência cartucho alta car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meio de utiliz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o diâmetro e o comprimento da peç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4343400" cy="33083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5196840" cy="20027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istências Tipo Cartucho Alta Carga Bipart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sistências tipo cartucho alta carga bipartido fabricadas pela Resiluz são indicadas para aplicação em processos que necessitam de maior dissipação de calor, pois, suportam maior potencia. Devido a dilatação bilateral, permite utilização em furos de diâmetro mai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ídas em tubos de inox 304, filamento em níquel cromo 80/20 e isoladas com oxido de magnésio para alta temperatura, com terminais de ligação em rabicho ou conduite metál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uidados necessários para aumentar a vida útil da peça: </w:t>
      </w:r>
      <w:r>
        <w:rPr>
          <w:rFonts w:cs="Arial" w:ascii="Arial" w:hAnsi="Arial"/>
          <w:bCs/>
        </w:rPr>
        <w:t>As resistências cartucho alta carga bipartidas podem trabalhar com folga na furação dos moldes e estampos. É essencial o uso de controle de temperatura e manutenção periódica nas maquinas, eliminando os excessos de materias, para que não entrem em contato com a peç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75565</wp:posOffset>
            </wp:positionV>
            <wp:extent cx="4091940" cy="32785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istências Tipo Cartucho Baixa Carg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Resistências tipo cartucho baixa carga fabricadas pela Resiluz são indicadas para aplicação em moldes, estampos, injetoras, extrusoras, cilindros giratórios, painéis de comando e outros. Estas resistências são colocadas dentro das cavidades de moldes e estampos o que permite que concentrem grande quantidade de calor em áreas reduzidas obtendo melhor rend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tencia máxima para esta peça é de 5 W/cm², para potências superiores deverá ser sistema alta car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as resistências podem ser acopladas a uma caixa de proteção metálica para serem utilizadas em desumidificação de painé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truídas em tubos de inox 304 ou latão com diâmetros standart de  3/8”, ½”, 5/8”, ¾”, 7/8” e 1” para diâmetros especiais consultar nossos técnicos, filamento em níquel cromo 80/20 e isoladas com oxido de magnésio para alta temperatura. Estas resistências só pode ser construídas em formatos padrão, com terminais de ligação em rabicho ou conduite metálico. O sistema de fixação por niples é op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uidados necessários para aumentar a vida útil da peça: </w:t>
      </w:r>
      <w:r>
        <w:rPr>
          <w:rFonts w:cs="Arial" w:ascii="Arial" w:hAnsi="Arial"/>
          <w:bCs/>
        </w:rPr>
        <w:t>As resistências cartucho baixa carga devem trabalhar justas a furação dos moldes e estampos, não pode ter folga, pois isto ocasiona a queima precoce das peças.  É essencial o uso de controle de temperatura e manutenção periódica nas maquinas, eliminando os excessos de materias, para que não entre em contato com a peç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o pedir sua resistência cartucho baixa car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meio de utiliz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 o diâmetro e o comprimento da peç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ixa de proteção (opcion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6700</wp:posOffset>
            </wp:positionH>
            <wp:positionV relativeFrom="paragraph">
              <wp:posOffset>55880</wp:posOffset>
            </wp:positionV>
            <wp:extent cx="4343400" cy="33083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stências Tipo Coleira em Mica ou Cerâm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 Resistências Elétricas Tipo Coleira com isolação em Mica ou Cerâmica fabricadas pela </w:t>
      </w:r>
      <w:r>
        <w:rPr>
          <w:rFonts w:cs="Arial" w:ascii="Arial" w:hAnsi="Arial"/>
          <w:b/>
        </w:rPr>
        <w:t>Resiluz</w:t>
      </w:r>
      <w:r>
        <w:rPr>
          <w:rFonts w:cs="Arial" w:ascii="Arial" w:hAnsi="Arial"/>
        </w:rPr>
        <w:t xml:space="preserve"> são indicadas para aplicação em bicos de injetoras, extrusoras, tubulações 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m ser fabricas com isolação em mica que suportam temperatura máxima de 250ºC, ou em cerâmica para temperaturas superiores, revestidas com capas de inox 430, filamento em níquel cromo 80/20, com terminais de ligação em rabicho ou parafuso e o sistema de fechamento pode ser por “orelhas”, cinta, tambor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sistências coleiras isoladas em cerâmica deve-se observar que o diâmetro mínimo é de 40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resistências podem possuir formato redondo, quadrado, retangular, “chata” (plana) ou oval, podem ser em meia lua ou articuláveis para diametros muito grandes, para facilitar a movimentação da pe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uidados necessários para aumentar a vida útil da peça: </w:t>
      </w:r>
      <w:r>
        <w:rPr>
          <w:rFonts w:cs="Arial" w:ascii="Arial" w:hAnsi="Arial"/>
          <w:bCs/>
        </w:rPr>
        <w:t>As resistências coleira são resistências delicadas que não podem trabalhar em locais que tenham muita umidade. Para aumentar sua produtividade deve trabalhar bem justa, sem folga, é essencial o uso de controle de tempera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o pedir sua resistência colei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 e informar 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o meio de utiliz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specificar o diâmetro e a largura da peç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fechamento e lig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17780</wp:posOffset>
            </wp:positionV>
            <wp:extent cx="4181475" cy="31337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5143500" cy="35477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istências Tipo Cerâm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Resistências cerâmica fabricadas pela Resiluz são  termoformagem de plástico e vidros, secagem de pintura, pré-secagem ou secagem de diversos mater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ipo de calefator cerâmico é muito eficiente e proporciona radiação infravermelha de onda média e longa, outra grande vantagem desse sistema modular é a facilidade de se detectar o mau funcionamento de um dos módulos, dispensando o uso de testes e agilizando a substitu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bricadas com um fio especifico de Ni-Cr fundido em um corpo cerâmico, aquecido em forno à alta temperatura e depois é esmaltado para proteção de umidade. São projetadas para oferecer muita eficiência, são intercambiáveis para manutenção e proporcionam um aquecimento bem uniforme e larga vida út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a fabricação em cerâmica especial protege o filamento contra reações físicas, químicas, oxidação e corrosão, aumentando a vida útil e reduzindo a potência instalada, sendo possivel utiliza-las em diversos proces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As dimensões são padronizadas conforme tabela abaixo:</w:t>
      </w:r>
    </w:p>
    <w:tbl>
      <w:tblPr>
        <w:tblW w:w="47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4"/>
        <w:gridCol w:w="3955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ência Côncava Grande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. 245 x Larg 60 x 31 mm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ência Côncava Média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omp. 122 x Larg 60 x 31 mm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ência Côncava Pequeno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omp. 60 x Larg 60 x 31 mm</w:t>
            </w:r>
          </w:p>
        </w:tc>
      </w:tr>
    </w:tbl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tbl>
      <w:tblPr>
        <w:tblW w:w="47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6"/>
        <w:gridCol w:w="3553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ência Reta Grande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. 245 x Larg 60 </w:t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ência Reta  Médi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. 122 x Larg 60</w:t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ência Reta Pequen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. 60 x Larg 6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/>
        <w:br/>
      </w:r>
      <w:r>
        <w:rPr>
          <w:rFonts w:cs="Arial" w:ascii="Arial" w:hAnsi="Arial"/>
          <w:b/>
          <w:bCs/>
        </w:rPr>
        <w:t xml:space="preserve">Cuidados necessários para aumentar a vida útil da peça: </w:t>
      </w:r>
      <w:r>
        <w:rPr>
          <w:rFonts w:cs="Arial" w:ascii="Arial" w:hAnsi="Arial"/>
          <w:bCs/>
        </w:rPr>
        <w:t>As resistências coleira são resistências delicadas que não podem sofrer impacto, deve-se observar se todas as peças estão em bom funcionamento para evitar a queima do mód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o pedir sua resistência cerâmi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resistência em nosso catalo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specificar se é reta ou cônca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specificar o comprimento e a largura da peç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Volt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Wattagem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086350" cy="48006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482590" cy="26511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istências Tipo Cal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sistências Tipo Calha fabricadas pela Resiluz são indicadas para túnel de secagem de pintura, estampagem em tecidos, incubadoras, chocadeiras 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e modelo de resistência pode possuir sistema de aquecimento infra red ou aquecimento convencional outra grande vantagem deste sistema é a uniformidade da área aquecida, pois a calha reflete melhor a temperatura evitando que seja desperdiç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em ser fabricadas em tubos de aço inox ou em tubos de quartzo com filamento em niquel cromo 8020, montadas em calhas refletoras de aço ino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istências Microtubula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Resistências Tipo Microtubular fabricadas pela Resiluz são indicadas para canhões de injetoras, extrusoras 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 ser desenvolvido em diversos modelos de acordo a necessidade do cl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resistência embora compacto possui alta performance podendo trabalhar até 500ºc  outra grande vantagem é a blindagem, desta forma pode trabalhar em contato com alguns produtos sem que comprometa a vida útil da pe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fabricadas em tubos de aço inox 304 com filamento em niquel cromo 8020 e isoladas com oxido de magnésio para alta temperatura, podendo ter ou não o termopar acoplado a pe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resiluz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103" w:dyaOrig="1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2pt;height:65.2pt" filled="f" o:ole="">
          <v:imagedata r:id="rId2" o:title=""/>
        </v:shape>
        <o:OLEObject Type="Embed" ProgID="" ShapeID="ole_rId1" DrawAspect="Content" ObjectID="_220823580" r:id="rId1"/>
      </w:objec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0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31:00Z</dcterms:created>
  <dc:creator>user</dc:creator>
  <dc:description/>
  <cp:keywords/>
  <dc:language>en-US</dc:language>
  <cp:lastModifiedBy>ASD</cp:lastModifiedBy>
  <cp:lastPrinted>2009-04-14T16:29:00Z</cp:lastPrinted>
  <dcterms:modified xsi:type="dcterms:W3CDTF">2009-04-22T20:30:00Z</dcterms:modified>
  <cp:revision>25</cp:revision>
  <dc:subject/>
  <dc:title>Resistências Tubulares fabricadas pela Resiluz (logotipo) são indicadas para diversas aplicações, podem trabalhar imersas em líquidos ou por contato em superfícies metálicas, em canaletas, e outros, para isto precisa respeitar a potência da peça para cad</dc:title>
</cp:coreProperties>
</file>